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t>Soil as Balancer of Earthly and Cosmic Forces</w:t>
      </w:r>
    </w:p>
    <w:p>
      <w:pPr>
        <w:pStyle w:val="Normal"/>
        <w:rPr>
          <w:rFonts w:ascii="Georgia" w:hAnsi="Georgia" w:cs="Georgia"/>
        </w:rPr>
      </w:pPr>
      <w:r>
        <w:rPr>
          <w:rFonts w:cs="Georgia" w:ascii="Georgia" w:hAnsi="Georgia"/>
        </w:rPr>
        <w:t>From the Individuality of the Farm course in Ontario with Cory Eichman</w:t>
      </w:r>
    </w:p>
    <w:p>
      <w:pPr>
        <w:pStyle w:val="Normal"/>
        <w:rPr/>
      </w:pPr>
      <w:r>
        <w:rPr>
          <w:rFonts w:cs="Georgia" w:ascii="Georgia" w:hAnsi="Georgia"/>
        </w:rPr>
        <w:t xml:space="preserve">This discussion comes during the second session of the course.  Participants have read the first two lectures of Steiner’s </w:t>
      </w:r>
      <w:r>
        <w:rPr>
          <w:rFonts w:cs="Georgia" w:ascii="Georgia" w:hAnsi="Georgia"/>
          <w:i/>
        </w:rPr>
        <w:t>Agriculture</w:t>
      </w:r>
      <w:r>
        <w:rPr>
          <w:rFonts w:cs="Georgia" w:ascii="Georgia" w:hAnsi="Georgia"/>
        </w:rPr>
        <w:t xml:space="preserve"> and have read chapter 1 and “The Soul World” from chapter 3 of </w:t>
      </w:r>
      <w:r>
        <w:rPr>
          <w:rFonts w:cs="Georgia" w:ascii="Georgia" w:hAnsi="Georgia"/>
          <w:i/>
        </w:rPr>
        <w:t>Theosophy</w:t>
      </w:r>
      <w:r>
        <w:rPr>
          <w:rFonts w:cs="Georgia" w:ascii="Georgia" w:hAnsi="Georgia"/>
        </w:rPr>
        <w:t>.  We have also explored what Steiner means by Earthly and Cosmic while looking at plant physiology.</w:t>
      </w:r>
    </w:p>
    <w:p>
      <w:pPr>
        <w:pStyle w:val="Normal"/>
        <w:rPr/>
      </w:pPr>
      <w:r>
        <w:rPr>
          <w:rFonts w:cs="Georgia" w:ascii="Georgia" w:hAnsi="Georgia"/>
        </w:rPr>
        <w:t>We begin with the image Steiner gives in lecture 2 of the “Agricultural Individuality,” as a human being standing on its head.  The head is below ground, the soil level is compared to the human diaphragm, and everything above ground is like the belly.  I compared this to the three fold human.  The nerve-sense organism, focused in the head, is like the below ground activity.  The rhythmic organism, focused in respiration and circulation, is like the soil and plant life that extends out of it.  And the metabolic organism is like the atmosphere.</w:t>
      </w:r>
    </w:p>
    <w:p>
      <w:pPr>
        <w:pStyle w:val="Normal"/>
        <w:rPr/>
      </w:pPr>
      <w:r>
        <w:rPr>
          <w:rFonts w:eastAsia="Georgia" w:cs="Georgia" w:ascii="Georgia" w:hAnsi="Georgia"/>
        </w:rPr>
        <w:t xml:space="preserve"> </w:t>
      </w:r>
      <w:r>
        <w:rPr>
          <w:rFonts w:cs="Georgia" w:ascii="Georgia" w:hAnsi="Georgia"/>
        </w:rPr>
        <w:t>Vasily Dokuchaev (1846-1903), often called the father of modern soil science, suggested that there are five factors contributing to soil formation.  These are:</w:t>
      </w:r>
    </w:p>
    <w:p>
      <w:pPr>
        <w:pStyle w:val="Normal"/>
        <w:numPr>
          <w:ilvl w:val="0"/>
          <w:numId w:val="3"/>
        </w:numPr>
        <w:rPr>
          <w:rFonts w:ascii="Georgia" w:hAnsi="Georgia" w:cs="Georgia"/>
        </w:rPr>
      </w:pPr>
      <w:r>
        <w:rPr>
          <w:rFonts w:cs="Georgia" w:ascii="Georgia" w:hAnsi="Georgia"/>
        </w:rPr>
        <w:t>Parent Material</w:t>
      </w:r>
    </w:p>
    <w:p>
      <w:pPr>
        <w:pStyle w:val="Normal"/>
        <w:numPr>
          <w:ilvl w:val="0"/>
          <w:numId w:val="1"/>
        </w:numPr>
        <w:rPr>
          <w:rFonts w:ascii="Georgia" w:hAnsi="Georgia" w:cs="Georgia"/>
        </w:rPr>
      </w:pPr>
      <w:r>
        <w:rPr>
          <w:rFonts w:cs="Georgia" w:ascii="Georgia" w:hAnsi="Georgia"/>
        </w:rPr>
        <w:t>Climate</w:t>
      </w:r>
    </w:p>
    <w:p>
      <w:pPr>
        <w:pStyle w:val="Normal"/>
        <w:numPr>
          <w:ilvl w:val="0"/>
          <w:numId w:val="1"/>
        </w:numPr>
        <w:rPr>
          <w:rFonts w:ascii="Georgia" w:hAnsi="Georgia" w:cs="Georgia"/>
        </w:rPr>
      </w:pPr>
      <w:r>
        <w:rPr>
          <w:rFonts w:cs="Georgia" w:ascii="Georgia" w:hAnsi="Georgia"/>
        </w:rPr>
        <w:t>Organisms</w:t>
      </w:r>
    </w:p>
    <w:p>
      <w:pPr>
        <w:pStyle w:val="Normal"/>
        <w:numPr>
          <w:ilvl w:val="0"/>
          <w:numId w:val="1"/>
        </w:numPr>
        <w:rPr>
          <w:rFonts w:ascii="Georgia" w:hAnsi="Georgia" w:cs="Georgia"/>
        </w:rPr>
      </w:pPr>
      <w:r>
        <w:rPr>
          <w:rFonts w:cs="Georgia" w:ascii="Georgia" w:hAnsi="Georgia"/>
        </w:rPr>
        <w:t>Topography</w:t>
      </w:r>
    </w:p>
    <w:p>
      <w:pPr>
        <w:pStyle w:val="Normal"/>
        <w:numPr>
          <w:ilvl w:val="0"/>
          <w:numId w:val="1"/>
        </w:numPr>
        <w:rPr>
          <w:rFonts w:ascii="Georgia" w:hAnsi="Georgia" w:cs="Georgia"/>
        </w:rPr>
      </w:pPr>
      <w:r>
        <w:rPr>
          <w:rFonts w:cs="Georgia" w:ascii="Georgia" w:hAnsi="Georgia"/>
        </w:rPr>
        <w:t>Time</w:t>
      </w:r>
    </w:p>
    <w:p>
      <w:pPr>
        <w:pStyle w:val="Normal"/>
        <w:rPr>
          <w:rFonts w:ascii="Georgia" w:hAnsi="Georgia" w:cs="Georgia"/>
        </w:rPr>
      </w:pPr>
      <w:r>
        <w:rPr>
          <w:rFonts w:cs="Georgia" w:ascii="Georgia" w:hAnsi="Georgia"/>
        </w:rPr>
        <w:t xml:space="preserve">The first three are recognized as primary, with the last two modifying the primary ones.  This is an expression of the three fold Farm Individuality.  </w:t>
      </w:r>
    </w:p>
    <w:p>
      <w:pPr>
        <w:pStyle w:val="Normal"/>
        <w:rPr>
          <w:rFonts w:ascii="Georgia" w:hAnsi="Georgia" w:cs="Georgia"/>
        </w:rPr>
      </w:pPr>
      <w:r>
        <w:rPr>
          <w:rFonts w:cs="Georgia" w:ascii="Georgia" w:hAnsi="Georgia"/>
        </w:rPr>
        <w:t xml:space="preserve">Parent material is the rock that is in the location where the soil develops.  This rock is both the bedrock and any material that is transported there either by glaciers, rivers, or other deposits.  The most important characteristics of the rock for soil formation is the percentage of silica and lime, or calcareous substances.  A more silica rich rock will have less of a topsoil usually, and be less fertile, while a rock that is more limestone based will have more topsoil and be more fertile.  In Ontario we have clear evidence of this in the divide between southwestern Ontario and eastern Ontario.  In the southwest we have a dolomitic limestone parent material and generally good soils, and is the agricultural base of the province.  In the east, the parent material is the Canadian Shield, which is a pink granite high in silica.  The soils are very shallow in general and only allows for pockets of good agricultural land.  Since the lime is soluble in water, it tends to be more mobile and expresses its affinity to the above ground weather, which connects it to the Earthly forces.  </w:t>
      </w:r>
    </w:p>
    <w:p>
      <w:pPr>
        <w:pStyle w:val="Normal"/>
        <w:rPr>
          <w:rFonts w:ascii="Georgia" w:hAnsi="Georgia" w:cs="Georgia"/>
        </w:rPr>
      </w:pPr>
      <w:r>
        <w:rPr>
          <w:rFonts w:cs="Georgia" w:ascii="Georgia" w:hAnsi="Georgia"/>
        </w:rPr>
        <w:t>Climatic influences on soil are primarily related to the quality of sunlight.  There are four main climate types: hot/dry, hot/wet, cold/dry, and cold/wet.  Hot/dry climates produce desert soils.  These are highly alkaline, due to the lack of rain to move solubles through the soil.  They are also very shallow, or almost nonexistent.  Hot/wet climates produce tropical soils.  Tropical soils tend to also be shallow.  Heat has the tendency to accelerate organic processes, so the soil in these climates eats itself up very rapidly, but with the constant supply of moisture, life flourishes.  There is a quick cycling of material and rapid growth.  Cold/dry climates produce prairie soils.  The plant life that thrives best in these climates are grasses, due to their thin leaves that don’t lose moisture very fast.  Grasses also produce large amounts of organic matter, and the cool temperatures don’t eat up the organic material in the soil so fast, so the topsoils tend to be quite deep.  Cold/wet climates produce peat.  Peat is large deposits of ,undigested organic matter.  The moisture is conducive to life, but the coolness slows down the digesting processes, which can produce very deep deposits.   Keeping these four extreme climatic influences on soil in mind can help us recognize how to manage healthy soil in temperate zones, as the different seasons can express some of these extremes.  So, for example, if you leave a soil bare during the hot/dry summer months, you can lose a great deal of organic matter.  If you have a cooler/wetter period, organic matter can increase with the right management.</w:t>
      </w:r>
    </w:p>
    <w:p>
      <w:pPr>
        <w:pStyle w:val="Normal"/>
        <w:rPr>
          <w:rFonts w:ascii="Georgia" w:hAnsi="Georgia" w:cs="Georgia"/>
        </w:rPr>
      </w:pPr>
      <w:r>
        <w:rPr>
          <w:rFonts w:cs="Georgia" w:ascii="Georgia" w:hAnsi="Georgia"/>
        </w:rPr>
        <w:t xml:space="preserve">It is the interaction of climate with the parent material that gives a soil its texture.  This is the percentage of sand, silt, or clay in the soil.  Soil texture is the description of the size of the silica particles in the soil.  Sand is the coarsest, silt is in the middle, and clay has almost microscopic silica particles.  I usually bring out the typical soil texture triangle at this point and explain what the different terms mean, like “silt loam,” “clay,” “sandy loam,” etc.  This is what is “given” to an area and is built up over thousands of years of a relationship of parent material and climate, and cannot be changed, unless you remove everything that is there, and replace it with all new soil.  And here the threefold nature of the Agricultural Individuality is also expressed.   The sand has an affinity towards the parent material and the cosmic factor, the clay is connected to the above ground climate, and to the earthy factor, and silt has a middle ground characteristic.  </w:t>
      </w:r>
    </w:p>
    <w:p>
      <w:pPr>
        <w:pStyle w:val="Normal"/>
        <w:rPr/>
      </w:pPr>
      <w:r>
        <w:rPr>
          <w:rFonts w:cs="Georgia" w:ascii="Georgia" w:hAnsi="Georgia"/>
        </w:rPr>
        <w:t xml:space="preserve">Organisms are the cyclers of substances in nature and show the Rhythmic System characteristics of the Agricultural Individuality.  These are both macro and micro organisms.  What organisms live in an area and soil, help determine what soil is there.  From the plant kingdom, this is from the bacteria and fungi, through the annual plants, up to trees.  In the animal kingdom, it is micro fauna, through the insect world, to rodents and large mammals.  We usually spend a bit of time describing the micro-organisms.  We look at their role as breakdown initiators and then humus build-up organizers.  I will sometimes, depending on time and experience, bring out a soil test to look at.  What I usually suggest is that the mineral components in the soil always need to be looked at in the context of micro-organisms.  I suggest folks look more into this through the work of Elaine Ingham and the Soil Food Web organization.  We also usually look at the activity of the earthworm too.   </w:t>
      </w:r>
    </w:p>
    <w:p>
      <w:pPr>
        <w:pStyle w:val="Normal"/>
        <w:rPr>
          <w:rFonts w:ascii="Georgia" w:hAnsi="Georgia" w:cs="Georgia"/>
        </w:rPr>
      </w:pPr>
      <w:r>
        <w:rPr>
          <w:rFonts w:cs="Georgia" w:ascii="Georgia" w:hAnsi="Georgia"/>
        </w:rPr>
        <w:t>Topography refers to the slope and direction of slope of the land.  This basically modifies the climate, helping to create micro-climates.  Here I usually bring out a soil map.  We talk about soil profiles and how the different zones are created.  We look at the soil map and discuss how to read them.</w:t>
      </w:r>
    </w:p>
    <w:p>
      <w:pPr>
        <w:pStyle w:val="Normal"/>
        <w:spacing w:before="0" w:after="200"/>
        <w:rPr>
          <w:rFonts w:ascii="Georgia" w:hAnsi="Georgia" w:cs="Georgia"/>
        </w:rPr>
      </w:pPr>
      <w:r>
        <w:rPr>
          <w:rFonts w:cs="Georgia" w:ascii="Georgia" w:hAnsi="Georgia"/>
        </w:rPr>
        <w:t>And the aspect of time simply refers to how long the soil has been developing.  Climate also influences time, in how quickly a soil “ages.”  A hot/wet climate ages quicker than a hot/dry, for in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3:04:00Z</dcterms:created>
  <dc:creator>Owner</dc:creator>
  <dc:description/>
  <dc:language>en-US</dc:language>
  <cp:lastModifiedBy>Owner</cp:lastModifiedBy>
  <dcterms:modified xsi:type="dcterms:W3CDTF">2013-01-22T13:57:00Z</dcterms:modified>
  <cp:revision>1</cp:revision>
  <dc:subject/>
  <dc:title/>
</cp:coreProperties>
</file>